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Poslovna et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egled tema seminarskih radova 2023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29"/>
        <w:gridCol w:w="2352"/>
      </w:tblGrid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R.b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Naziv te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ezime i ime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</w:rPr>
              <w:t>Uloga poslovne etike u politici cijena trgovinskih preduzeć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 w:eastAsia="sr-Latn-RS"/>
              </w:rPr>
            </w:pPr>
            <w:r>
              <w:rPr>
                <w:sz w:val="28"/>
                <w:szCs w:val="28"/>
                <w:lang w:val="sl-SI" w:eastAsia="sr-Latn-RS"/>
              </w:rPr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a etika u primjeni digitalnog marketing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ički izazovi promocije putem društvenih mrež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poslovne etike u poslovanju osiguravajućih društa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ga poslovne etike u poslovanju preduzeća duvanske industri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 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03.12.2023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3:00Z</dcterms:created>
  <dc:creator>User</dc:creator>
  <dc:description/>
  <cp:keywords/>
  <dc:language>en-US</dc:language>
  <cp:lastModifiedBy>FPM</cp:lastModifiedBy>
  <dcterms:modified xsi:type="dcterms:W3CDTF">2023-12-04T08:54:00Z</dcterms:modified>
  <cp:revision>3</cp:revision>
  <dc:subject/>
  <dc:title>Fakultet za turizam, hotelijerstvo i trgov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